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340" cy="979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it-IT"/>
        </w:rPr>
        <w:t>Via T.Campanella, 63 Reggio Calabri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it-IT"/>
        </w:rPr>
        <w:t>Tel. 0965\385556 Fax 0965\33096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unicato Sta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volgerà domenica 20 maggio 2012 la 46° Giornata Mondiale delle Comunicazioni Socia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tema della giornata, scelto dal Papa Benedetto XVI, è: </w:t>
      </w:r>
      <w:r>
        <w:rPr>
          <w:rFonts w:cs="Times New Roman" w:ascii="Times New Roman" w:hAnsi="Times New Roman"/>
          <w:b/>
          <w:i/>
          <w:sz w:val="24"/>
          <w:szCs w:val="24"/>
        </w:rPr>
        <w:t>“Silenzio e parola: cammino di evangelizzazione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crive il Santo Padre che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quando parola e silenzio si escludono a vicenda, la comunicazione si deteriora (…); quando, invece, si integrano reciprocamente, la comunicazione acquista valore e significato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lenzio è parte integrante della comunicazione ed è uno spazio necessario per favorire l’ascolto reciproco, in un tempo caratterizzato dalla ridondanza e dall’abbondanza delle parole.</w:t>
      </w:r>
    </w:p>
    <w:p>
      <w:pPr>
        <w:pStyle w:val="NormaleWeb"/>
        <w:spacing w:before="0" w:after="0"/>
        <w:rPr/>
      </w:pPr>
      <w:r>
        <w:rPr/>
        <w:t xml:space="preserve">Nel silenzio l’uomo trova la sua vera relazione con Dio, la possibilità di parlare con il Creatore e, di conseguenza, con gli altri: </w:t>
      </w:r>
    </w:p>
    <w:p>
      <w:pPr>
        <w:pStyle w:val="NormaleWeb"/>
        <w:spacing w:before="0" w:after="0"/>
        <w:jc w:val="both"/>
        <w:rPr/>
      </w:pPr>
      <w:r>
        <w:rPr/>
        <w:t>“</w:t>
      </w:r>
      <w:r>
        <w:rPr>
          <w:i/>
        </w:rPr>
        <w:t>La contemplazione silenziosa ci fa immergere nella sorgente dell’Amore, che ci conduce verso il nostro prossimo, per sentire il suo dolore e offrire la luce di Cristo, il suo Messaggio di vita, il suo dono di amore totale che salva”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l messaggio del Papa riserva, poi, una attenzione particolare agli operatori della comunicazione e li invita ad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“imparare ad ascoltare, a contemplare, oltre che a parlare” (…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 “silenzio e parola sono entrambi elementi essenziali e integranti dell’agire comunicativo della Chiesa, per un rinnovato annuncio di Cristo nel mondo contemporaneo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Ufficio diocesano per le Comunicazioni sociali ha, da parte sua, pensato di offrire a tutta la Comunità reggina-bovese un momento di preghiera e di riflessione sul messaggio del Papa e sul rapporto di ciascuno con i mezzi di comunicazi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 sarà, per questo, una Veglia che sarà celebrata </w:t>
      </w:r>
      <w:r>
        <w:rPr>
          <w:rFonts w:cs="Times New Roman" w:ascii="Times New Roman" w:hAnsi="Times New Roman"/>
          <w:b/>
          <w:i/>
          <w:sz w:val="24"/>
          <w:szCs w:val="24"/>
        </w:rPr>
        <w:t>sabato 19 maggio alle ore 20:00</w:t>
      </w:r>
      <w:r>
        <w:rPr>
          <w:rFonts w:cs="Times New Roman" w:ascii="Times New Roman" w:hAnsi="Times New Roman"/>
          <w:sz w:val="24"/>
          <w:szCs w:val="24"/>
        </w:rPr>
        <w:t xml:space="preserve"> nella Chiesa di Santa Maria del Divino Soccorso (quella sarà anche l’occasione per ricordare Franca Sesti, fino alla sua scomparsa impegnata nelle comunicazioni sociali anche come vicedirettore dell’ufficio diocesa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breria delle Paoline, inoltre, nei giorni 16 e 17 Maggio, offrirà una attività di animazione per i fanciulli delle classi della Scuola primaria: gli alunni saranno guidati a scoprire il senso e il significalo delle parole e a vivere la dimensione multiculturale di una librer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menica 20 Maggio,</w:t>
      </w:r>
      <w:r>
        <w:rPr>
          <w:rFonts w:cs="Times New Roman" w:ascii="Times New Roman" w:hAnsi="Times New Roman"/>
          <w:sz w:val="24"/>
          <w:szCs w:val="24"/>
        </w:rPr>
        <w:t xml:space="preserve"> infine, la Giornata sarà vissuta nel contesto di ogni Messa attraverso le intenzioni dedicate proprio agli operatori dei mezzi di comunicazione; e particolarmente nell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olenne celebrazione dell’Ascensione presieduta dall'Arcivescovo, mons. Vittorio Mondello, alle ore 18 in Cattedra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più cordiali salut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ggio Calabria 16 maggio 201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l Direttore dell'Ufficio delle Comunicazioni Sociali</w: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on Filippo Curatol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5:00Z</dcterms:created>
  <dc:creator>User</dc:creator>
  <dc:description/>
  <cp:keywords/>
  <dc:language>en-US</dc:language>
  <cp:lastModifiedBy>segerteria</cp:lastModifiedBy>
  <dcterms:modified xsi:type="dcterms:W3CDTF">2012-05-16T07:03:00Z</dcterms:modified>
  <cp:revision>10</cp:revision>
  <dc:subject/>
  <dc:title/>
</cp:coreProperties>
</file>